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ЈЕДИЊЕНИ РЕГИОНИ СРБИЈЕ - МЛАЂАН ДИНКИЋ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. МЛАЂАН ДИНКИЋ, 1964, магистар економских наука, Београд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ЕРОЉУБ СТЕВАНОВИЋ, 1946, дипл. машински инжење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МАЈА ГОЈКОВИЋ, 1963, адвока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БОШКО НИЧИЋ, 1960, дипл. економиста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ВЛАДАН ВАСИЋ, 1971, магистар економских наука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ВЕРИЦА КАЛАНОВИЋ, 1954, магистар техничких наука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ПРЕДРАГ МАРКОВИЋ, 1955, издавач, Раковиц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УЗАНА ГРУБЈЕШИЋ, 1963, дипл. политиколог, Београд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ВИДОЈЕ ПЕТРОВИЋ, 1961, официр полиције, Лозница, Леш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АША МИЛЕНИЋ, 1967, професор филозофије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ИВИЦА КОЈИЋ, 1974, економиста, Београд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ВЕСНА КОВАЧ, 1965, економиста, Београд, Чукар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БРАНИСЛАВ ЈОВАНОВИЋ, 1955, дипл. прав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ИВАН ЈОКОВИЋ, 1961, правник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ДРАГАНА МИЈАТОВ, 1980, новинар, Сремска Кам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СЛАВИЦА САВЕЉИЋ, 1965, дипл. социолог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МИРОСЛАВ ЧУЧКОВИЋ, 1979, дипл. инжењер електротехнике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АНА НОВКОВИЋ, 1965, професор разредне наставе, Ков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ВЛАДИМИР ИЛИЋ, 1963, дипл. економиста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НЕБОЈША ЗДРАВКОВИЋ, 1969, професор универзитет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СНЕЖАНА СТОЈАНОВИЋ-ПЛАВШИЋ, 1961, дипл. психолог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ЈОЖЕФ ШАНДОР, 1961, менаџер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СИМО ВУКОВИЋ, 1975, доктор медицинских наука, Београд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ЈЕЛЕНА ТРАВАР-МИЉЕВИЋ, 1979, дипл. инжењер за управљање техничким системима у медицини, Житиште, Тор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БРАНИСЛАВ МИТРОВИЋ, 1966, професор информатике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ВЛАЈКО СЕНИЋ, 1973, дипл. економиста, Београд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ЈАДРАНКА БЕЉАН-БАЛАБАН, 1972, професор књижевности, Сремски Карл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МИЛАН ЂОКИЋ, 1972, дипл. педагог физичке културе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ЈОВАН НЕШОВИЋ, 1970, магистар техничких наука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НАДА ДУМИЋ, 1977, дипл. филозоф, Палилула, Бор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ДЕЈАН ЈОВАНОВИЋ, 1976, дипл. економиста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НЕНАД СТЕВАНОВИЋ, 1969, дипл. економиста, Осечина, Осечина (Варошица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ИВАНА КОВАЧЕВИЋ, 1965, професор педагогиј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НЕБОЈША МАРЈАНОВИЋ, 1959, лекар специјалиста ургентне медицине, Бољ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РАДОВАН МИЛОВАНКИЋ, 1966, мастер информатичког менаџмента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БОЖИЦА НОВАКОВИЋ, 1964, лекар, Београд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ЖЕЉКО ИВАЊИ, 1970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НЕБОЈША ВИДЕНОВИЋ, 1964, дипл. инжењер машинства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ГОРИЦА ДИМЧИЋ-ТАСИЋ, 1959, доктор медицине, Свилај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БИЉАНА ПОПОВИЋ, 1979, дипл. правник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МИОДРАГ МИЉКОВИЋ, 1958, дипл. машински инжењер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СЛАВИША ЗЛАТАНОВИЋ, 1967, дипл. инжењер грађевинарства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ГОРАН ЏАФИЋ, 1971, дипл. менаџер емб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СЛАВИЦА ЈАЊИЋ, 1972, професор разредне наставе и дипл. економиста, Љ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НИКОЛА ЈОВАНОВИЋ, 1948, гастроентеролог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УРОШ ТРАЈКОВИЋ, 1969, доктор-специјалиста педијатрије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ЈОВАНА ФА-ТОМИЋ, 1984, дипл. политиколог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САША АДАМОВИЋ, 1966, дипл. историч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МИША МИЛОСАВЉЕВИЋ, 1974, професор српске књижевности и језика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МОМЧИЛО СПАСИЋ, 1952, доктор медицине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СНЕЖАНА СЕДЛАР, 1960, дипл. правница, Оџа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НЕМАЊА ПАЈИЋ, 1979, дипл. инжењер технологије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ЉИЉАНА ТИРНАНИЋ, 1965, дипл. инжењер агрономије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БОРИС БАРЈАКТАРОВИЋ, 1971, дипл. инжењер машинств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РАЈКО СТЕВАНОВИЋ, 1958, комерцијалиста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НЕБОЈША КОРАЋ, 1972, дипл. политиколог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БИСЕРКА МИЛОСАВЉЕВИЋ, 1960, дипл. политиколог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СТОЈАНЧА АРСИЋ, 1948, лекар специјалиста, Буј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МИХАЈЛО ЗДРАВКОВИЋ, 1983, дипл. економис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СТОЈАНКА ПЕТКОВИЋ, 1959, дипл. менаџер - мастер, Звеч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ЈОВИЦА ЖИКИЋ, 1959, стоматолог,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СВЕТЛАНА КНЕЖЕВИЋ, 1961, лекар, Бога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НЕНАД СТАНКОВИЋ, 1979, дипл. менаџер саобраћај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ВЛАДИМИР ДОБРОСАВЉЕВИЋ, 1971, професор истор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ВОЈКАН КУЛИЋ, 1957, хирург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СОЊА ВУЈИН, 1965, професор разредне наставе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ДРАГАН ДИНИЋ, 1968, специјалиста ургентне медицине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МИРОСЛАВА ПЕЈИЦА, 1962, дипл. електроинжењер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ДРАГАН СТОЈАНОВИЋ, 1960, дипл. економиста, Ре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ШЕРИФ ХАМЗАГИЋ, 1956, доктор медицине-интерниста, Ту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СЛАВИЦА МИЛАНОВИЋ, 1975, економиста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СЛАЂАНА МЛАДЕНОВИЋ, 1961, дипл. социолог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СТЕВИЦА СПАЈИЋ, 1971, дипл. економиста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ЗЛАТКО ПАНИЋ, 1970, дипл. економист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МИЛЕНА МАНОЈЛОВИЋ-КНЕЖЕВИЋ, 1967, дипл. еконимиста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МИЛАН ЧАЧИЋ, 1973, екон. опер. менаџер, Бео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НАДА МИЛИЋЕВИЋ, 1965, дипл. германист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АЛЕКСАНДАР ФАРКАШ, 1979, дипл. менаџер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МИЛКО ТОДОРОВИЋ, 1965, оптичар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ЗОРАН ЈОВАНОВИЋ, 1955, економиста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ТАТЈАНА ПОУЧКИ, 1968, дипл. правник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ВЛАДИМИР БОГИЋЕВИЋ, 1967, дипл. инжењер машинства, Београд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ВЛАДАН МИОДРАГОВИЋ, 1978, доктор медицине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САЊА БОГДАНОВ, 1957, дипл. економиста, Београд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ГОРАН ЈОВАНОВИЋ, 1960, радник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ДАНИЈЕЛА РАДОВАНОВИЋ, 1982, мастер економиста, Косјер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ДРАГОСЛАВ ЂОРЂЕВИЋ, 1962, саобраћајни техничар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СУЗАНА СТАМЕНКОВИЋ, 1964, дипл. економиста,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ЈАН САБО, 1955, пензионер, Бачки Пет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БРАНИСЛАВ ЂОРЂЕВИЋ, 1964, дипл. инжењер машинства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ГОРАН ПЕТКОВИЋ, 1963, професор, Београд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ЗОРА НИКОЛИЋ, 1952, доктор медицине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ЉУБОМИР ИВАНОВИЋ, 1946, дипл. инжењер организационих наука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ВИДОЈЕ ЈЕВРЕМОВИЋ, 1958, дипл. економиста, Љубов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ЉИЉАНА СТОЈИЋ, 1955, дипл. прав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МИРЈАНА МИЛИВОЈЕВ, 1955, предузетник, Чуру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ТИХОМИР МИЛОВАНОВИЋ, 1957, др. специјалиста ортопетске хирургије и трауматологије, Него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РУЖИЦА ЏУГУРДИЋ, 1961, дипл. социолог, Крушевац, Мудра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ДУШАН МЛАДЕНОВИЋ, 1974, дипл. економиста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ЉУБИША СУДИМАЦ, 1958, дипл. правник, Бла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СНЕЖАНА ЖИВАНОВИЋ-КАТИЋ, 1971, дипл. инжењер агрономије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ВЕЛИМИР РАДОСАВЉЕВИЋ, 1958, доктор машинств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СТАНИМИР ЂУРИЋ, 1946, адвока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ВЛАДО ЂУКОВИЋ, 1980, струковни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АНКА ВУЧКОВИЋ, 1970, библиотекар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МИЛАН ДОПУЂА, 1980, магистар квалитета и безбедности хране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РАДМИЛА ШТУЛИЋ, 1968, лекар специјалиста-психијатар, Бајина Баш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НЕБОЈША АРСИЋ, 1967, лекар специјалиста, Медвеђ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АДАМ ЂОКИЋ, 1968, саобраћајни инжењер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ВОЈИСЛАВ ЈОВАНОВИЋ, 1958, магистар фотографије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ВЕСНА ШАБАНОВИЋ, 1968, дипл. инжењер пејзажне архитектуре, Београд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МИРЈАНА СКОРИЋ, 1980, дипл. политиколог, Раш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НЕБОЈША БУЋАН, 1960, дипл. инжињер рударства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МИЛОРАД ЛУКИЋ, 1980, дипл.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БРАНИСЛАВ КОСТИЋ, 1971, дипл. инжењер грађевинарства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НЕВЕНКА КОСТАДИНОВА, 1972, дипл. хемичар, Босиле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ДУШАН ДАМЉАНОВИЋ, 1977, дипл. економиста, Кн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АЛЕКСАНДАР ДАМЈАНИЋ, 1971, лекар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МИЉАН РАНЂЕЛОВИЋ, 1981, дипл. политиколог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ЗОРИЦА СТОЈИЉКОВИЋ-СТОЛИЦА, 1950, др. специјалиста интерне медицине и здрав. менаџмента, Петровац На Млав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ВИОРЕЛ ЖУРА, 1950, правник, Алибун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АЛЕКСАНДАР БОШЊАК, 1964, дипл. инжењер пољопривреде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НАДЕЖДА РАДЕНКОВИЋ, 1957, правник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ЗОРАН ЧУТУРА, 1976, електротехнич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КАТАРИНА МИЛОСАВЉЕВИЋ, 1972, приватни предузетник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ТОДОР КУЗМАНЧЕВИЋ, 1951, дипл. инжењер пољопривреде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ВЛАДАН АРСИЋ, 1974, директор филијале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ЉИЉАНА ЋУЛИБРК, 1975, дипл.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СИНИША АНЂЕЛКОВИЋ, 1963, професор разредне наставе, Ћупр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МИЛОШ ЈОТОВИЋ, 1960, правник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САВА ЧОЈЧИЋ, 1968, дипл. економиста, Пећинци, Прх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СУЗАНА ПОПОВИЋ-ИРИЋ, 1966, дипл. економиста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АЛЕКСАНДАР МАРКОВИЋ, 1975, приватни предузетник, Ра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ДАНИЈЕЛА ВАСИЉЕВИЋ, 1964, дипл. економиста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ДЕЈАН МИЛОШЕВИЋ, 1965, машински техничар, Куршумл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ИВИЦА ЖАРКОВ, 1962, дипл. правник, Ков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БРАТИСЛАВ ПЕТРОВИЋ, 1975, дипл. економиста, Власотин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СУЗАНА ЈОВАНОВИЋ, 1964, дипл. социјални радник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ТОМИСЛАВ БЛАГОЈЕВИЋ, 1949, дипл. правник, Бабуш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ТАТЈАНА ДУКИЋ, 1970, дипл. економиста, Сурдул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НЕНАД ТОДОРОВИЋ, 1965, дипл. инжењер машинства, Нова Вар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АЛЕКСАНДАР МАЈКАНОВИЋ, 1968, машински инжењер, Клад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ЖЕЉКО ШОРШОКАНОВИЋ, 1977, електротехничар аутоматике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ТИЈАНА СТЕВОВИЋ, 1986, студен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ДРАГАН МАТИЋ, 1969, доктор ветеринарске медицине, Свилај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ДРАГАН НИКОЛИЋ, 1967, дипл. инжењер пољопривреде, Гњил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ЉИЉАНА ПЕТРОВИЋ, 1960, дипл. економист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НЕНАД ПЕРИЋ, 1951, предузетник, Велика Пл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МАРИНА ПАНИЋ, 1976, професор српског језика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БОРИСЛАВ КАМЕНОВ, 1950, доктор медицинских наук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АЛЕКСАНДАР АРВАЈИ, 1976, предузетник, Кула, Црве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ЈУЛИЈАНА АРАНЂЕЛОВИЋ, 1966, лек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ДРАГИША СИМОВИЋ, 1971, дипл. инжењер електротехнике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НЕБОЈША НОВАКОВИЋ, 1972, дипл. машински инжињер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РАДЕ МИЛЕТИЋ, 1976, СТТ техничар, Ћићевац, Луч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БИСЕРКА ТОШОВИЋ, 1962, дипл. прав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КАМЕНКО БРАТКОВИЋ, 1983, дипл. инжењер пољопривреде, Баточ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АЦА ЈОВАНОВИЋ, 1957, професор историје, Бој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НАТАША МИЛОСАВЉЕВИЋ, 1975, пр менаџер, Велика Пл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БОРКО ЈОВАНОВИЋ, 1979, дипл. инжењер електротехнике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ЈЕЛЕНА СМИЉАНИЋ, 1985, студент, Стари Град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МИОДРАГ ЂОРЂЕВИЋ, 1959, лекар специјалиста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МИЛОРАД ДРАМИЋАНИН, 1961, лекар специјалиста епидемиологије, Ивањ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МАЈА БЈЕКИЋ, 1976, дипл. инжењер технологије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РАНКО ГОЛИЈАНИН, 1963, професор универзитет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ГОРАН СТАНКОВИЋ, 1975, струковни менаџер, Александ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МИЛАН ПОПОВИЋ, 1949, туризмолог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КАТАРИНА НИКОЛИН, 1981, дипл. економиста, Нови Кне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МИРОСЛАВ РАЈЛИЋ, 1975, магистар економских наука, Београд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ЗОРАН ИЛИЋ, 1964, заменик председника општине, Леб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ВЕСНА ЂОРЂЕВИЋ, 1972, доктор наука, специјалиста микробиолог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РАДИСЛАВ СТАНУЛОВИЋ, 1954, правник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МАРИЈА ВИТОШЕВИЋ, 1985, професор српског језика и књижевности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МИРОСЛАВ ИЛИЋ, 1974, доктор медицин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АЛЕКСАНДАР АНЂЕЛОВИЋ, 1976, правни техничар, Тргов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ИВАНА ЖИВИЋ-ЂУРЂЕВИЋ, 1972, дипл. економиста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ДРАГАН ПУШАРА, 1973, магистар медицинск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ГРУЈИЦА ВЕЉКОВИЋ, 1963, дипл. правник, Алекси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ЈАРОСЛАВ ХРЕБИК, 1974, професор физичког васпитања, Стар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СЛАЂАНА ВАСИЋ, 1962, доктор медицине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МИЛОРАД МИЛЕТИЋ, 1984, професор физичке културе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ДУШАН СТЕВАНОВИЋ, 1964, дипл. инжењер технологије, Врњач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ВЕСНА ЈОКСИМОВИЋ, 1960, медицинска сестра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МИЛОШ САМАРЏИЋ, 1942, доктор пол. наука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ДРАГАН СТЕВОВИЋ, 1955, правник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ЈАСНА МИЉЕНОВИЋ, 1968, мастер инжењер менаџмента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НЕБОЈША ПАВЛОВИЋ, 1958, доктор наука у области образовања, Ра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ЗВЕЗДАНА ВУЧКОВИЋ, 1963, дипл. економиста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БОЈАН СТОЈАДИНОВИЋ, 1980, службеник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ЖЕЉКО ДАМЊАНОВИЋ, 1974, предузетник, Варва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ВЛАДИЦА ФИЛИПОВИЋ, 1969, металостругар, Сврљ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АНЂЕЛКА КОРОВЉЕВ, 1962, доктор стоматологије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ЉИЉАНА ИСАКОВИЋ, 1959, доктор медицинских наука, Соко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МИЛАДИН ЗАРКОВ, 1949, пензионер, Ра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ПЕТАР МИЉУШ, 1979, студент, Сур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ДРАГУТИН ВЕЉКОВИЋ, 1955, дипл. инжењер машинства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АЛЕКСАНДРА ДИМИТРИЈЕВИЋ, 1970, лекар специјалиста гинекологије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ЈУСУФ МУЈЕЗИНОВИЋ, 1961, предузетник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ТИОСАВ ПЕШИЋ, 1953, дипл. правник, Бел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СВЕТЛАНА СТОЈКОВИЋ, 1977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БРАТИСЛАВ ЂОРЂЕВИЋ, 1968, техничар за финалну обраду дрвета, Соко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СТЕВА ПАВЛОВИЋ, 1969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ЈЕЛЕНА ПАНТОВИЋ, 1981, виша медицинска сестра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ДЕЈАН МОМИРОВИЋ, 1978, аутомеханичар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ДУШАН АЛЕКСИЋ, 1982, студент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ЈАСМИНКО ПОЗДЕРАЦ, 1962, дипл. инжењер технолог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МИЛКА ВУЧИЋ, 1966, дипл. инжењер информатике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РАДУЛА РАТКОВИЋ, 1961, дипл. инжењер пољопривреде, Бру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СОЊА ТРАЈЛОВ, 1983, биротехнича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НИКОЛА СТОЈШИЋ, 1969, доктор ветеринарске медицине, Бачка Паланка, Об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КАТАРИНА ТОДОРОВИЋ, 1993, ученица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РАДОВАН РИСТОВИЋ, 1970, дипл. математичар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ЈОВАН РВОВИЋ, 1961, дипл. економист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ДЕЈАН ГОЈКОВИЋ, 1977, дипл. економиста, Петроварад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МИРСАД ЉУХАР, 1953, лекар специјалиста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МАРИЈА ЈОВАНОВИЋ, 1977, васпитач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СЛАВКО ДИМОВИЋ, 1974, доктор техничких наука, Београд, Стари 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ЕРЖЕБЕТ ШИНКОВИЋ, 1960, дипл. правник, Мали Иђ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АНДРИЈА ЧУПКОВИЋ, 1972, дипл. инжењер у саобраћају, Београд, Рак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ДАНИЈЕЛ ПАНТИЋ, 1979, дипл. политиколог, Младеновац, Ковач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МАРИНА МАРИЋ, 1985, дипл. инжењер агрономије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ЗОРАН ЂОКИЋ, 1949, виши медицински техничар, Житорађ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ДРАГАН СТОЈАНОВИЋ, 1983, електротехничар аутоматике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ДРАГАН ТАБАКОВИЋ, 1987, студент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ТИЈАНА МУТАВЏИЋ, 1987, студент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МИЛИЋ МИЛОВИЋ, 1950, дипл. машински инжењер, Кн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ВУКМАН РАКОЧЕВИЋ, 1977, машински инжењер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ЛИДИЈА ИВАНОВИЋ, 1965, техничар за управно-правне послове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МИЛОРАД МИЛОШЕВ, 1965, сарадник у настави на медицинском факултету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ДАВОРКА МИТРОВИЋ, 1985, дипл. економиста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СУНЧИЦА ЛАЛИЋ, 1984, дипл. економиста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ДЕЈАН МИЉКОВИЋ, 1963, дипл. економиста, Београд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ХРИСТИЈАНА ПОПОВИЋ, 1968, дипл. дефект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НЕБОЈША ВУЧИЋЕВИЋ, 1962, предузетник, Горњи Мил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НЕМАЊА ТАНАСИЈЕВИЋ, 1977, дипл. рударски инжењер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ИРЕНА ЛАТИНОВИЋ, 1983, професор разредне наставе, Београд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МИЛАН МИТРОВИЋ, 1964, менаџер осигурања, Ре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МАРКО КРОЊА, 1975, дипл. менаџер, Београд, Стари 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МИЛОШ ИГЊАТОВИЋ, 1979, дипл. правник, Београд, Рак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СНЕЖАНА МЛАДЕНОВИЋ, 1975, дизајнер, Београд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ЈЕЛЕНА ВАСИЋ, 1988, дипл. менаџмент - менаџер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ГОРАН МИЛИЋ, 1982, дипл. правник, Београд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ИВАНА ЈОВАНОВИЋ, 1983, економиста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МАЈА ПРОЛИЋ, 1974, струковни васпитач, Кле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ТАЊА РАДИЋ, 1990, студент, Крагујевац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3:00Z</dcterms:created>
  <dc:creator>Biljana Zeljkovic</dc:creator>
  <dc:description/>
  <dc:language>en-US</dc:language>
  <cp:lastModifiedBy>Biljana Zeljkovic</cp:lastModifiedBy>
  <dcterms:modified xsi:type="dcterms:W3CDTF">2015-07-07T09:04:00Z</dcterms:modified>
  <cp:revision>1</cp:revision>
  <dc:subject/>
  <dc:title/>
</cp:coreProperties>
</file>